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>ДЕТСКА ГРАДИНА № 88 „ ДЕТСКИ РАЙ 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bg-BG" w:eastAsia="bg-BG"/>
        </w:rPr>
        <w:t>София, р- н ,,Искър”, ж.к.,,Дружба”</w:t>
      </w:r>
      <w:r>
        <w:rPr>
          <w:rFonts w:eastAsia="Times New Roman" w:cs="Times New Roman" w:ascii="Times New Roman" w:hAnsi="Times New Roman"/>
          <w:lang w:eastAsia="bg-BG"/>
        </w:rPr>
        <w:t xml:space="preserve"> 2</w:t>
      </w:r>
      <w:r>
        <w:rPr>
          <w:rFonts w:eastAsia="Times New Roman" w:cs="Times New Roman" w:ascii="Times New Roman" w:hAnsi="Times New Roman"/>
          <w:lang w:val="bg-BG" w:eastAsia="bg-BG"/>
        </w:rPr>
        <w:t>ч.</w:t>
      </w:r>
      <w:r>
        <w:rPr>
          <w:rFonts w:eastAsia="Times New Roman" w:cs="Times New Roman" w:ascii="Times New Roman" w:hAnsi="Times New Roman"/>
          <w:lang w:val="ru-RU" w:eastAsia="bg-BG"/>
        </w:rPr>
        <w:t xml:space="preserve">, </w:t>
      </w:r>
      <w:r>
        <w:rPr>
          <w:rFonts w:eastAsia="Times New Roman" w:cs="Times New Roman" w:ascii="Times New Roman" w:hAnsi="Times New Roman"/>
          <w:lang w:val="bg-BG" w:eastAsia="bg-BG"/>
        </w:rPr>
        <w:t>ул. „Димитър Пешев” № 2</w:t>
      </w:r>
      <w:r>
        <w:rPr>
          <w:rFonts w:eastAsia="Times New Roman" w:cs="Times New Roman" w:ascii="Times New Roman" w:hAnsi="Times New Roman"/>
          <w:lang w:eastAsia="bg-BG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lang w:val="bg-BG" w:eastAsia="bg-BG"/>
        </w:rPr>
        <w:t xml:space="preserve">тел. </w:t>
      </w:r>
      <w:r>
        <w:rPr>
          <w:rFonts w:eastAsia="Times New Roman" w:cs="Times New Roman" w:ascii="Times New Roman" w:hAnsi="Times New Roman"/>
          <w:lang w:eastAsia="bg-BG"/>
        </w:rPr>
        <w:t xml:space="preserve">02 </w:t>
      </w:r>
      <w:r>
        <w:rPr>
          <w:rFonts w:eastAsia="Times New Roman" w:cs="Times New Roman" w:ascii="Times New Roman" w:hAnsi="Times New Roman"/>
          <w:lang w:val="bg-BG" w:eastAsia="bg-BG"/>
        </w:rPr>
        <w:t>978 82 32</w:t>
      </w:r>
      <w:r>
        <w:rPr>
          <w:rFonts w:eastAsia="Times New Roman" w:cs="Times New Roman" w:ascii="Times New Roman" w:hAnsi="Times New Roman"/>
          <w:lang w:val="fr-FR" w:eastAsia="bg-BG"/>
        </w:rPr>
        <w:t>,</w:t>
      </w:r>
      <w:r>
        <w:rPr>
          <w:rFonts w:eastAsia="Times New Roman" w:cs="Times New Roman" w:ascii="Times New Roman" w:hAnsi="Times New Roman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lang w:val="fr-FR" w:eastAsia="bg-BG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fr-FR" w:eastAsia="bg-BG"/>
          </w:rPr>
          <w:t>odz88@abv.bg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 w:eastAsia="bg-BG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g-BG"/>
        </w:rPr>
        <w:t>ПРАВИЛНИК - ИНСТРУКЦИЯ ЗА ПРОПУСКАТЕЛНИЯ РЕЖИМ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. ОБЩИ  ПОЛОЖЕНИЯ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стоящият правилник се издава на основание Закона за частната охранителна дейност , ДВ. бр. 15 от 2004 г., Глава ІІІ, Чл. 30,  ал.1, 2, 3,с оглед предприемане на превантивни мерки и гарантиране на сигурността и  безопасността на децата на територията на общинското детско заведение ДГ № 88 „Детски рай”, както и за осигуряване на безопасни условия на работа и опазване живота и здравето на децата, хората и материалните ценности в сградата, двора и прилежащите части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авилникът регламентира основните изисквания и реда за пропускане и престоя на учители, служители, работници, деца, родители, външни граждани и МПС, внасянето на обемисти багажи, товари, както и изнасянето на материални средства във и от сградата на детската градина.</w:t>
      </w:r>
    </w:p>
    <w:p>
      <w:pPr>
        <w:pStyle w:val="NoSpacing"/>
        <w:spacing w:before="240" w:after="0"/>
        <w:ind w:firstLine="360"/>
        <w:jc w:val="both"/>
        <w:rPr/>
      </w:pPr>
      <w:r>
        <w:rPr>
          <w:rFonts w:cs="Times New Roman" w:ascii="Times New Roman" w:hAnsi="Times New Roman"/>
          <w:lang w:val="bg-BG"/>
        </w:rPr>
        <w:t>Чл.1. Правилникът е задължителен за всички учители, служители, родители, външни граждани, посещаващи сградата и района на детската градина, МПС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2.  Препис от Правилника се поставя на информационно табло на входа на сградата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3. Охраната на ДГ № 88 ,,Детски рай‘‘ се осъществява от външна фирма - чрез СОТ – 24 часа в почивни дни и празници и от 19.00ч. до 6.30ч. на следващия ден в работни дни; жива охрана от 11.00ч. до 19.00ч. в работни дни  и непрекъснато видеонаблюдение на двора, входовете, коридорите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4. Контролът по спазването на пропускателния режим се осъществява от директора на детската градина и от охранителната фирма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I. ПРИЕМ НА ДЕЦА -Пропускателен режим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5. СОТ се изключва сутрин в 6.30 ч. от готвача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6. В 7.00ч. градинската медицинска сестра, която е първа смяна, приема децата от всички градински групи през централния вход на ДГ№88, осъществявайки сутрешен филтър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7. В 7.00ч. яслената медицинска сестра, която е първа смяна, отключва входа на яслата , включва системата за контрол на достъпа и приема децата от яслената група през входа на яслата, осъществявайки сутрешен филтър.</w:t>
      </w:r>
    </w:p>
    <w:p>
      <w:pPr>
        <w:pStyle w:val="NoSpacing"/>
        <w:spacing w:before="240" w:after="0"/>
        <w:ind w:first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8. От 7.00ч. до 7.30ч. децата от градинските групи са в дежурна група с дежурния  учител.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Чл. 9. От 7.30ч. всяко дете след сутрешния  филтър се приема от учителката на групата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10. Двата входа се заключват в 8.30 ч. и се включва системата за контрол на достъпа от медицинската сестр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.11. След 8.30ч. родители и други посетители използват видеодомофоните за връзка с групите, касиер, счетоводител, медицинска сестра, директор. 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12. В 16.00ч. системата за контрол на достъпа се изключва от охранителя и той осъществява контрол чрез видеонаблюдение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13. Всяко дете се изпраща от учител или помощник-възпитател, след като родителят се е свързал  предварително с групата по домофона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Чл. 14. От 18.30ч. до 19.00ч. децата се вземат от дежурната група, от дежурния учител.  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 xml:space="preserve">Чл. 15. Когато децата играят на двора, не се допуска да влизат сами в детската градина, без придружаващо ги лице от персонала. </w:t>
      </w:r>
    </w:p>
    <w:p>
      <w:pPr>
        <w:pStyle w:val="NoSpacing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lang w:val="bg-BG"/>
        </w:rPr>
        <w:t>Чл. 16. Забранява се на помощния персонал да оставя отворена вратата на детската градина през деня, при почистване на дворните площадки.</w:t>
      </w:r>
    </w:p>
    <w:p>
      <w:pPr>
        <w:pStyle w:val="NoSpacing"/>
        <w:spacing w:before="240" w:after="0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17. При влизане в детската градина педагогическия и непедагогическия персонал ползва персоналните си чипове или кода за достъп.</w:t>
      </w:r>
    </w:p>
    <w:p>
      <w:pPr>
        <w:pStyle w:val="NoSpacing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Чл.18. Вратата на стопанския двор до кухнята е отворена за ползване само в интервала при получаване на продукти и се затваря от домакина.</w:t>
      </w:r>
    </w:p>
    <w:p>
      <w:pPr>
        <w:pStyle w:val="NoSpacing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lang w:val="bg-BG"/>
        </w:rPr>
        <w:t>Чл. 19. В 19.00 ч. ДГ № 88 се пуска под охрана на СОТ от охранителя и дежурния учител;</w:t>
      </w:r>
    </w:p>
    <w:p>
      <w:pPr>
        <w:pStyle w:val="NoSpacing"/>
        <w:spacing w:before="240" w:after="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 20. Включването на СОТ става след като учителите от втора смяна и служителите се разписват в Режимната тетрадка, че са : издали децата, затворили вратите на занималните и работните  помещения, изключили са ел. уреди от ел. мрежата, затворили са крановете на чешмите, няма видими следи от намеса в СОТ, климатиците и  отоплителните уреди са изключени, в помещенията няма деца или други лица;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II. РЕД ЗА ПРОПУСКАНЕ И ПРЕСТОЙ НА СЛУЖИТЕЛИ, ГРАЖДАНИ И МПС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21. Родители се пропускат за плащане на такси през централния вход в рамките на работното  време на ЗАС;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Чл.22. Външни лица се пропускат само през централния вход на ДГ № 88 „Детски рай“</w:t>
      </w:r>
    </w:p>
    <w:p>
      <w:pPr>
        <w:pStyle w:val="NoSpacing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след легитимирането им, като се проверява при кого отиват и се придружават до съответните лица от охранителя или служител надетската градина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23. След посещението, лицата следва да напуснат сградата, отново придружени от служители на ДГ № 88 или охранителя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24.  Посещенията при директора на ДГ №  88 „Детски рай“ са в определени дни, съгласно утвърдения график за приемни дни и часове на директора: вторник и четвъртък от 16.00ч. до 17.30ч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Чл.25. В други моменти посещението при директора е при възможност от негова страна и в зависимост  от характера на проблема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26. Не се разрешава влизането в сградата и района на детската градина на лица, които са: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 оръжие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сещи леснозапалими или взривни вещества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осещи обемисти багажи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явно пияни или с неадекватно поведение</w:t>
      </w:r>
    </w:p>
    <w:p>
      <w:pPr>
        <w:pStyle w:val="NoSpacing"/>
        <w:numPr>
          <w:ilvl w:val="0"/>
          <w:numId w:val="1"/>
        </w:numPr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одещи със себе си животни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27. За ремонтни дейности се пропускат лица по списък, утвърден от директора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28. Не се разрешава оставянето на багаж (чанти, куфари, сакове, торби, кашони, пакети, кутии), кореспонденция, апаратура и други от външни лица за съхранение при служители и в детската градина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29. Пропускането и престоят на МПС в района на детската градина става се отнася само за: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1. МПС, доставящи хранителни продукти от фирми, с които сме в договорни отношения;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 МПС, осигуряващи ремонтни дейности;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3. Служебните автомобили на МВР, РСПАБ, Бърза помощ и общината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Чл. 30. При влизане в района на детската градина задължително да се проверяват документите на водачите на МПС и съответствието на превозваните товари с данните за тях в съпровождащ документи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V. РЕД ЗА ВНАСЯНЕ И ИЗНАСЯНЕ НА БАГАЖИ, ТОВАРИ, ТЕХНИКА, ТЕХНИЧЕСКИ СРЕДСТВА И ИМУЩЕСТВА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31. Внасянето на багажи, товари, техника, технически средства и имущества за служебни нужди и ползване в сградата и района на ДГ №  88, става след получено разрешение от директора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32. Изнасянето на багажи, товари, техника, технически средства и имущества от сградата и района на ДГ №  88 става само след писмено разрешение от директора.</w:t>
      </w:r>
    </w:p>
    <w:p>
      <w:pPr>
        <w:pStyle w:val="NoSpacing"/>
        <w:spacing w:before="240" w:after="0"/>
        <w:jc w:val="both"/>
        <w:rPr/>
      </w:pPr>
      <w:r>
        <w:rPr>
          <w:rFonts w:cs="Times New Roman" w:ascii="Times New Roman" w:hAnsi="Times New Roman"/>
          <w:lang w:val="bg-BG"/>
        </w:rPr>
        <w:t>Чл. 33. При констатиране на нарушения при внасяне и изнасяне на багажи, товари, техника, технически средства и имущества за служебни нужди и ползване, се докладва на директора, а при необходимост и на РПУ на МВР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Чл. 34. Настоящият правилник е неотменна част от Правилника за дейността на ДГ № 88 „Детски рай“.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Директор:</w:t>
      </w:r>
    </w:p>
    <w:p>
      <w:pPr>
        <w:pStyle w:val="NoSpacing"/>
        <w:spacing w:before="240" w:after="0"/>
        <w:jc w:val="both"/>
        <w:rPr>
          <w:rFonts w:ascii="Times New Roman" w:hAnsi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>/М.Йорданова/</w:t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010Basictxt">
    <w:name w:val="2010_Basic txt"/>
    <w:basedOn w:val="Normal"/>
    <w:next w:val="Normal"/>
    <w:qFormat/>
    <w:pPr>
      <w:autoSpaceDE w:val="false"/>
      <w:spacing w:lineRule="atLeast" w:line="252" w:before="0" w:after="0"/>
      <w:ind w:firstLine="283"/>
      <w:jc w:val="both"/>
      <w:textAlignment w:val="center"/>
    </w:pPr>
    <w:rPr>
      <w:rFonts w:ascii="Times New Roman" w:hAnsi="Times New Roman" w:cs="Times New Roman"/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88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3:00Z</dcterms:created>
  <dc:creator>Maq</dc:creator>
  <dc:description/>
  <dc:language>en-US</dc:language>
  <cp:lastModifiedBy>Direktor</cp:lastModifiedBy>
  <cp:lastPrinted>2019-02-18T17:55:00Z</cp:lastPrinted>
  <dcterms:modified xsi:type="dcterms:W3CDTF">2019-05-13T09:13:00Z</dcterms:modified>
  <cp:revision>2</cp:revision>
  <dc:subject/>
  <dc:title/>
</cp:coreProperties>
</file>